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Buddy Ver 2.5 release             23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untain Retre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B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2 by 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uddy is a tool for the building of .Dbf and .Dbt Dbase I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Ase IV compatible Files from text files.  Since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and shareware databases have built-in ability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export to .dbf and .dbt files, dBuddy could be used by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atabase user in order to facilitate the tedious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frustrating task of transferring data from text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files. It can also be used by those without dBas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data base program to view and edit .Dbf and .Db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est results dBuddy should be used with a mouse, but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are accessible from 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was done in Turbo Pascal 6.0 and uses Turbo Pas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Vision Units to provide the user interfac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 dBuddy was developed to satisfy the needs of one us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appreciate comments/suggestions from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udd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.Dbf and .Db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and Paste data from text files to .Dbf and .Db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, View and edit .Dbf data and .Dbt M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 .Dbf files to character delimi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 .Dbt files to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 files are Exported with delimited o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ase and Turbo Pascal are trademarks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ant to thank Cyrill Vatomsky for all his help with dBud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 ideas, testing and critique were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UDDY.EXE      Data Base Buddy. The only program needed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UDDY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VEH.TXT     Text file used in the mark and past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was used to create ELECVEH.DB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VEH.D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VEH.DBF     A dBase III compatible .DBF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VEH.DBT     A dBase III compatible .DBT M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VEH.XDF     An Exported Character (,) delim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VEH.XTF     An Exported List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VEH.XMF     An Exported Mem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strongly  suggested that when working with ex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files a backup of those files be made prior to using dBu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dBUD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have any problems with moving and copying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reate directory DBUDDY and unpack the archive into it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UDDY.EXE is the only one needed to run the program.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provided for a quick look at dBuddy's features. Be sure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dbf files you want dBuddy to work with into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dBase III or dBase IV as your primary databas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just copy DBUDDY.EXE file into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ep your .db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use other database software that can export data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t into dBase format, you can place DBUDDY.EXE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.dbf files are exported t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want to add the dBuddy's location to the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lace all the dBuddy files in a directory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lect the DATABASE Menu by using the mouse to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se the mouse to click on Open a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elect ELECVEH.DBF by clicking first on ELECVEH.DBF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K. Or by using arrow keys to highlight ELECVEH.DB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enter. The Tab key will move you between FilePick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 button And Cancel Button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Next load the text file that is to be used as a sourc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text file window. In a similar manner to selecting a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elect ELECTVEH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ress F5 to add a blank recor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Press Ctrl PgDn to move you to the bottom of the text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mouse on the scroll bar on the right sid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ove to the last item in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Move the mouse cursor to the first character in Electric Golf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left mouse key and hold it down while mov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to (t) the last character in the word cart Cart. Then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on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Next move the mouse cursor to the string of field pick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 Window and click on the number one. The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d to field number one in the new record that you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In the same manner as the Veh Name was pasted, Mark and pas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 "80" into fiel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This process is repeated until all the fields in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o receive captured text have been filled. MEMO'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d and copied by this same process, mark and past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graph starting with "Only slightly" into the memo field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Now Save this record by pressing F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If any additional data must be input, the record can be ca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View/Edit function and edited. A MEMO can be edi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d by pressing the SPACE bar when the curso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 field of interest in the View/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asting data into a field you can click on the lin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, you may find it easier than using the Field P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:8    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d Typ Len Dec  Picks 1 2 3 4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N   2   0  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C   20  0    VEH_NAME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xample you could paste marked data into the VEH_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C   20  0    VEH_NAME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field the, YEAR field can be pasted in the same w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N   2   0   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click on this second field in the record the f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bringing the next field up ready for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dBUDD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dBuddy, simply type dBuddy&lt;ENTER&gt; at the DOS promp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ts directory or anywhere if the PATH is known.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dBuddy into your favorit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uddy was especially designed to be used with a mous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all its features can be accessed from 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s are pulled down by clicking on the menu nam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ly pressing ALT and the highlighted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name. You can select an item by moving the highlight b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nd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EXIT will pull down EX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TO DOS will temporarily shell you to dos prompt. From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issue any DOS command. Eg. COPY, if you forgot to copy a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to dBuddy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will terminate execution of dBu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will gives you info on wher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it will pull down DATABAS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.DBF HEADER will first prompt you for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create. Do not include file extension.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to specify whether you want to create a dBase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aseIIIPlus or dBaseIV file. (In the earlier dBIII fil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n ASCII NUL character between the $0D end of heade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start of the data. The NUL is not used in Plus,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header one byte smaller than an identically structure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file is named and its type is chosen, the follow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 on the screen. Remember that you can move this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on the border and moving the mouse while hold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[�]��������������� Order.DBF Fields 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Name          Type  Length  Decimal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NAME           C     15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COST           N     10      2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POST DATE      D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ONESHOT        L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QUANTITY       N      5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MEMO           M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Add Field �         Cancel    �      Save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����������      ��������������      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recommended that you review the text file first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ecisions on how many fields you want, on their types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lengths before you actually start creating a fil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, the file header can be edited only if the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data. Refer to EDIT .DBF HEADER for more hints o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ither add all fields first by highlighting Ad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ing ENTER or clicking the mouse on it. Then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line and begin entry. Or you can enter field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s one by one, navigating between blue are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or TAB for jump forward and SHIFT-TAB to jump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. Do not use ENTER key to move from field to field,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when Add Fields is highlighted in order to add more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ful while making entries, since dBuddy is not a databa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se and its abilities to modify file structures ar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following field type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Character      (ASCII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Numeric        - . 0 1 2 3 4 5 6 7 8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Logical        Y y N n T t F f or (? if none of the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 Memo           See the paragraphs on memo's f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Date           dBuddy requires the format MM-DD-YY or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uddy converts and stores date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  YYYYMM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must be specified for field types C and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cimals column is used with N type to specif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ecimals allowed. It does not apply to other fiel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Next Page if you need more then one page to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you need. When finished, click on Save or highli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AB and press ENTER. You file structure is now sav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ready fo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.DBF HEADER will first prompt for the name of th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you want to edit. It will then bring back the s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n MAKE .DBF HEADER. You can then make any changes you w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existing field specifications. You can add more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list. But you will not be able to insert new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existing ones. Editing of .dbf header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ed on files that contain no data. If you wan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of a file with data you will have to use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to do so. If you use database software that us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a format different from .dbf, you can impo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by dBuddy, modify it and then export it back into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.DBF HEADER will allow you to create a new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copied from an existing one. Use the scroll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 the file you want to copy the structur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.DBF FILE will open a small window with a list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uddy's directory and available for loading into 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files by clicking on the scroll bar on the right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 file and then click on OPEN. CANCEL exits from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.Dbf file is opened dbase window will be ope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of the screen, this window is used during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. Refer to FIELD_OPS AND RECORD_OP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DELIMITED will export a .dbf data file to a character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TEXT LIST will export a .dbf data file to a fixed leng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length is cut to a maximum of 250 characters in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types. Memo's are also exported, they are placed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cross referenced to the character delimited,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See the files ELECVEH.XDF, ELECVEH.XMF, ELECVEH.XT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of how memo's are handled in exporte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BASE window w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_OP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rd_Ops menu is divided into two sections, the firs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he keys that will move you through the .Dbf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in the .Dbf file is shown in the DATABASE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section is used for performing operation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or to add a blank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often used features from this menu are also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 b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REC will move you to the next record of the dBase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an be accessed from the tool ba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ONE REC will move you one record back. This fe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ed from the tool b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 AT REC (X) will prompt you for the number of the recor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o to and then move you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REC POS will move you back to the first recor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REC POS will move you to the last recor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T FOR will prompt you for a search string then search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, starting at the current record and field shown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window. If you want to search from the beginning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first move to the first record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/EDIT CURR REC will bring up the full screen record edit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view the current record in full and complete editing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[�]������������� CHAPLIN.DBF Record 1 Edit/View  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ld. Name   Typ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ITLE      C          MAKING A LIVING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OMPANY    C          KEYSTON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ELEASE_DA D          02-02-14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IRECTOR   C          HENRY LEHRMA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EETLENGTH N           1030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EELS      N           1.0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CTOR      C          CHARLES CHAPLI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CTRESS    C          VIRGINIA KIRTLEY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UPPORT    M          1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MUSIC      M          0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    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Cancel    �              Save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�������      �������������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a field that you want to edit, or use the TAB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t. Make changes in all fields you want and then press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 FIELDS are called up by pressing the SPACE ba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is on the memo field of interest in the View/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shown in the Memo field is the block nu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 starts in, in the .Db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[�]�������� CHAPLIN.DBF Rec 1 Field 14 Memo Block 1 View/Ed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HARLES CHAPLIN (sharper), VIRGINIA KIR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(girl), ALICE DAVENPORT (mother), HENRY LEH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(reporter), MINTA DURFEE (woman), CHESTER CO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(policeman/b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</w:t>
      </w:r>
      <w:r>
        <w:rPr/>
        <w:t>Cancel    �          Save     �       Delete Mem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�������������       �������������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Memo window comes up click on the Text field or pres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the cursor is in the Text field. Enter your Memo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memo's are tacked on the end of the .Dbt file,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teful but that is the way dBase does it. To pack memo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get the Public Domain utility dBTPACK, a dBASE II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hat packs (removes permanently ) the unus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in a memo field. File name DBT102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CURR REC will clear contents of the record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 BLANK REC will add a blank record at the end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less of your current position. This function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time you want to start a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RECORD TOGGLE will delete or undelete record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on. Deleted records are indicated in the DATABASE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d DELETED just before the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CURR REC will save the record shown in the DATABA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data has been entered. This function should be us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after a record has been created or altered. 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paste text from Text window into fields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lso be accessed from the tool ba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te on saving, when you create or edit a memo and save that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memo is saved. You must still save the record as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mo location. When Memo is marked and copied from text,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aved automatically but the record must st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 TO END will clone the current record and append it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ange the current record and append it to the e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made to that current record are then abandoned, it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t was befo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_OP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CURR FIELD will clear the contents of the field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display line of the 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CHAR FLD APPEND allows you to choose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e the old contents of the field with the new tex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 the new text to the existing one. dBuddy will always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if the text you plan to paste exceeds the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those functions can be also accessed from the tool b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ACTIVE FIELDS will activate respective tens of field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s in database window. Refer to description of databa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detailed information on those commands. They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ly for those who prefer using keyboard ove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EXT FILE will bring up a scroll window with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iles. The opening directory will be dBuddy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but you can go up and down directory tre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ubdirectory name or ".." for previous 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on OPEN or pressing ENTER. If you know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nd its path you can enter it in the line above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TEXT WIN will close currently displayed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EXT will save text displayed in the op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will allow you to go to previous text window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e open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will move you to the next open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exception of the DATABASE Window the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able if you need to see under one. Just click o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with the left mouse button and while hold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move the mouse. The window will move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database file is created or open from the database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window will appear at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CHAPLIN.DBF (dBIII+ Compatible File)  DataBase Window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cord:1        Field   Next Prev  Firs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d Typ Len Dec  Picks 1 2 3 4 5 6 7 8 9 0 1 2 3 4 5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   C   15  0    COMPANY   -KEY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  C   30  0    TITLE     -MAKING A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NextRec  F3 PrevRec  F4 View  F5 AddNew  F6 SavRec  F7 ClrFld  F8 TogAp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record of the database file is processed at a time.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s displayed in the upper left corner of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of numbers following the word (Picks)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in the record. If data is not marked, in the Text Window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ing clicking with the left mouse button on the field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that field to be displayed. If data is marked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number will Paste the data and display the field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ly pas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s (Next Prev First Last) are buttons to click on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change to a different field. Field number, type,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ecimals (for numeric fields only) and the field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on the left. Contents of the field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. Two consecutive fields will be display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fields will be preceded by a + or - depending on how "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" has been toggled. If text is marked in the Text Window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he left mouse button dBuddy will attempt to move tha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nto the field selected. *** REMEMBER if you are buil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make sure to first create that new record by pressing F5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to clicking on the field numbers, as just describ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lick anywhere on the two lines displaying field info.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will be inserted in the field. If the Append toggle if on (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) the marked text will be appended. If the Append tog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, the marked text will replace the text in the field and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will scroll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Data Inser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me way clicking on the left mouse moves and insert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lt key combinations will also accomplish the task. Alt 1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0 will move to Record field 1 thru 10, in the DATABA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text is marked in the text window. If text is marked dB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ttempt to insert that text into the field select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display that field. To select fields above 10 us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that you change the Alt active fields by pressing an alt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t Active Fields  1-10 press Alt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t Active Fields 11-20 Press Alt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t Active Fields 21-30 Press Alt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t Active Fields 31-40 Press Alt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t Active Fields 41-50 Press Alt 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 window is where text is displayed for marking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field in the DATABASE Window. Text window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and you can move within it using methods common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s. You can use Arrow Keys on the keyboard or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to click on scroll bars on the right and on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 C:\TP\DBUDDY\ELECTVEH.TXT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lectric Vehicles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'80 Courier Pi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0 Volt, 55mph, 25-40 mi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 available all in process of re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$6000, $2500, $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'80 Omni Hatch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5mph, 40-60 mi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$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'88 Sinclair M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-wheel, 12 Volt, 15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$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:1 �����ͱ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ng is accomplished by Moving the mouse cursor to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ext, pressing the left mouse button and, holding it down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cursor to the last character in the text to be transfer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will be highlighted. Releasing the mouse button will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ing and marked text is ready to be pasted int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ng can also be accomplished by use of the keyboard. Press &lt;CTRL K 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rt of the text to be marked then use the cursor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ast character and press &lt;CTRL K 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it is not possible to load files bigger than 64K in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text windows can be opened containing different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ext windows that can be opened at a time depends 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imple editing can be performed, if minor changes are nee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rior to being inserted into the database. A text window i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F10 or using the mouse to click on the [�]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of the window. Press F8 to switch to the next text wind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ore than one text file loaded. F9 will save changes to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window is limited to a 60k maximum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Text Wind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K B      Start marking a 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K K      Stop mark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        will Delete a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Y        Delete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U      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PageUp   Moves cursor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PageDn   Moves cursor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K F    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K A     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L        Search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xit    DATABASE    Record_Ops      Field_Ops             Tex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  <w:t>Ŀ �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ke a .DBF File   � �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dit a .DBF Header � �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py a .DBF Header � �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en a .DBF File   � �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  <w:t>Ĵ �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port Delimited   � �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port Text List   � �             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 �              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</w:t>
      </w:r>
      <w:r>
        <w:rPr/>
        <w:t>Ŀ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Next Rec               F2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Back One Rec           F3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rst Rec Pos      ShftF2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Last Rec Pos       ShftF3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Pos at Rec (X)     ShftF4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Hunt for           ShftF8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</w:t>
      </w:r>
      <w:r>
        <w:rPr/>
        <w:t>Ĵ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View/Edit Curr Rec     F4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lear Curr Rec         F7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dd a Blank Rec        F5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elete Rec Toggle  ShftF5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ave Curr Rec          F6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ppend to End      ShftF6 �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 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Clear Curr Field             F7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Toggle Char Fld Append       F8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  <w:t>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lt Active Fields  1-10   AltF1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lt Active Fields 11-20   AltF2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lt Active Fields 21-30   AltF3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lt Active Fields 31-40   AltF4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lt Active Fields 41-50   AltF5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</w:t>
      </w:r>
      <w:r>
        <w:rPr/>
        <w:t>Load Text Fil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</w:t>
      </w:r>
      <w:r>
        <w:rPr/>
        <w:t>Save Text            F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</w:t>
      </w:r>
      <w:r>
        <w:rPr/>
        <w:t>Find Text        CtrlF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</w:t>
      </w:r>
      <w:r>
        <w:rPr/>
        <w:t>Find Again Text  CtrlF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</w:t>
      </w:r>
      <w:r>
        <w:rPr/>
        <w:t>Replace Text     CtrlF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</w:t>
      </w:r>
      <w:r>
        <w:rPr/>
        <w:t>Previous Window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</w:t>
      </w:r>
      <w:r>
        <w:rPr/>
        <w:t>Next Window     ShftF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 </w:t>
      </w:r>
      <w:r>
        <w:rPr/>
        <w:t>Close Text Win      F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of dBuddy must except the following disclaimer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uddy is provided AS IS. The Author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ed or implied. In addition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 WHICH MAY RESULT WHICH MAY RESULT FROM THE USE OF dBu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 BETA released Sept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 BETA released 27 Sept 92   Added dBase IV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 BETA released  1 Oct 92    Incorporated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few bugs. The dBIV Memo file bug was the mos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 BETA released 2 Oct 92     Menu changes and a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4 BETA released 6 Oct 92     A couple of minor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5 BETA released 8 Oct 92     Improvements in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6 BETA released 9 Oct 92     Sorted out compatibilit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 1.6 now reads and writes dBIII, dBIII+ and dBI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7 BETA released 10 Oct 92    Bug fix and added next,pre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last to field pick in the data ba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Beta status removed, added a data base Sear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1 Bug Fix, a non fatal bug allowed possible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 during databas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2 Bug Fix, a un-initialized variable caused irratic hav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3 Bug Fix, Compiled using TP7, Changed to an improved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4 Bug Fix, Program wouldn't load a text file that wase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5 Bug Fix, In the Edit/View Dialog box the field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gic field were scra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cide to continue using dBuddy after a 90 day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xpected to register. Please send your $2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ntain Retre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55 Buckey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lton Ca, 95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pport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1:216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John.Jamieson@f506.n216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phone (408)335-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phone (408)335-4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